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a presente pubblicazione non ha carattere di ufficialità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/>
      </w:pPr>
      <w:r>
        <w:rPr/>
        <w:t>Seduta del 10 NOVEMBRE 2006  N° 1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Indent"/>
        <w:rPr/>
      </w:pPr>
      <w:r>
        <w:rPr/>
        <w:t>OGGETTO: COSTITUZIONE FONDO RISORSE DECENTRATE ANNO 2006 – ART. 31 CCNL 22.1.2004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ind w:firstLine="423"/>
        <w:rPr/>
      </w:pPr>
      <w:r>
        <w:rPr>
          <w:sz w:val="22"/>
        </w:rPr>
        <w:t xml:space="preserve">L’anno </w:t>
      </w:r>
      <w:r>
        <w:rPr>
          <w:b/>
          <w:bCs/>
          <w:sz w:val="22"/>
        </w:rPr>
        <w:t>duemilasei</w:t>
      </w:r>
      <w:r>
        <w:rPr>
          <w:sz w:val="22"/>
        </w:rPr>
        <w:t xml:space="preserve"> il giorno </w:t>
      </w:r>
      <w:r>
        <w:rPr>
          <w:b/>
          <w:bCs/>
          <w:sz w:val="22"/>
        </w:rPr>
        <w:t xml:space="preserve">dieci </w:t>
      </w:r>
      <w:r>
        <w:rPr>
          <w:sz w:val="22"/>
        </w:rPr>
        <w:t xml:space="preserve">del  mese  di </w:t>
      </w:r>
      <w:r>
        <w:rPr>
          <w:b/>
          <w:bCs/>
          <w:sz w:val="22"/>
        </w:rPr>
        <w:t xml:space="preserve">novembre </w:t>
      </w:r>
      <w:r>
        <w:rPr>
          <w:sz w:val="22"/>
        </w:rPr>
        <w:t xml:space="preserve">alle  ore  </w:t>
      </w:r>
      <w:r>
        <w:rPr>
          <w:b/>
          <w:bCs/>
          <w:sz w:val="22"/>
        </w:rPr>
        <w:t xml:space="preserve">13,00 </w:t>
      </w:r>
      <w:r>
        <w:rPr>
          <w:sz w:val="22"/>
        </w:rPr>
        <w:t>e seguenti nella sede municipale in via Cavour, regolarmente convocata, si è riunita la Giunta Comunale sotto la Presidenza del Signor Ing. Nicola Fratino -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Sig.    CARLO</w:t>
        <w:tab/>
        <w:t xml:space="preserve">          BOROME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    Sig.    MARIO            PAOLUCCI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    Sig.    TOMMASO     SANTOR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.    Sig.     GIULIO</w:t>
        <w:tab/>
        <w:t xml:space="preserve">          NAPOLEONE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    Sig.     TOMMASO     CIER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</w:p>
    <w:p>
      <w:pPr>
        <w:pStyle w:val="Corpodeltesto2"/>
        <w:spacing w:lineRule="auto" w:line="360"/>
        <w:jc w:val="left"/>
        <w:rPr/>
      </w:pPr>
      <w:r>
        <w:rPr>
          <w:sz w:val="24"/>
        </w:rPr>
        <w:tab/>
      </w:r>
      <w:r>
        <w:rPr/>
        <w:t>Partecipa con funzioni consultive, referenti, di assistenza e verbalizzazione (art. 97, comma 4, lettera a) del D.Lgs. 18.08.2000, n. 267) il Vice Segretario Generale Avv. Benito PROFETA.</w:t>
      </w:r>
    </w:p>
    <w:p>
      <w:pPr>
        <w:pStyle w:val="TextBody"/>
        <w:spacing w:lineRule="auto" w:line="360"/>
        <w:rPr>
          <w:rFonts w:eastAsia="Arial Unicode MS"/>
          <w:sz w:val="22"/>
        </w:rPr>
      </w:pPr>
      <w:r>
        <w:rPr/>
        <w:tab/>
      </w:r>
      <w:r>
        <w:rPr>
          <w:sz w:val="22"/>
        </w:rPr>
        <w:t>Il Presidente, constatato che gli intervenuti sono in numero legale, dichiara aperta la seduta ed invita i presenti a deliberare sull’oggetto sopraindicato.</w:t>
      </w:r>
    </w:p>
    <w:p>
      <w:pPr>
        <w:pStyle w:val="TextBody"/>
        <w:spacing w:lineRule="auto" w:line="360"/>
        <w:rPr>
          <w:rFonts w:eastAsia="Arial Unicode MS"/>
        </w:rPr>
      </w:pPr>
      <w:r>
        <w:rPr/>
        <w:tab/>
      </w:r>
    </w:p>
    <w:p>
      <w:pPr>
        <w:pStyle w:val="Heading6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EMESSO ch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 data 22.1.2004 è stato sottoscritto il Contratto Collettivo Nazionale di Lavoro relativo al personale  del comparto Regioni e Autonomie Locali per il quadriennio normativo 2002-2005 ed il biennio economico2002-200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rt. 31, comma 1, del citato contratto ha dettato la nuova disciplina delle “Risorse decentrate”, distinguendo le stesse in “stabili” e “variabili”, stabilendo che le prime vengono definite in un importo che resta confermato, con le stesse caratteristiche, anche per gli anni successiv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rospetto che, sotto la lettera “A”, si allega al presente atto per formarne parte integrante e sostanzi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I i pareri favorevoli resi dal Dirigente il 1° Settore – Affari Generali e Istituzionali e dal Dirigente il 2° Settore – Servizi Finanziari, espressi ai sensi dell’art. 49 del T.U.E.L.. approvato con D. Lgs. 18.08.2000, n. 267, come risulta dall’allegata scheda che forma parte integrante e sostanziale della presente deliber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voti unanim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determinare l’ammontare complessivo del FONDO per le RISORSE DECENTRATE relativo all’anno 2006, di cui all’art. 31 del CCNL per il personale del comparto Regioni - Autonomie Locali, sottoscritto in data 22.1.2004, in ragione delle quantificazioni risultanti dal prospetto allegato “A” al presente atto, per un importo complessivo di € 358.138,80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dare che il Fondo di che trattasi è destinato alle finalità indicate nell’art. 17 CCNL 1.4.1999 e successive modificazioni ed integrazioni, mentre il relativo utilizzo sarà disciplinato in sede di contrattazione decentrata integrativ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dare, altresì, atto che l’importo di € 358.138,80 è stanziato per € 264.313,50 sul Cap. 3220 “Fondo per il miglioramento dell’efficienza dei servizi” del Bilancio 2006, mentre la differenza pari ad € 93.825,30 è stanziata sui vari capitoli di spesa relativamente  alla progressione economica orizzontale e alla riclassificazione del personale  (ex 2^ e ex 5^ q.f)  del Bilancio 2006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are riserva di provvedere, con separato atto, all’incremento del Fondo di che trattasi, in applicazione dell’art. 4 CCNL 9.5.2006,  nei limiti delle disponibilità di bilancio che saranno  accertate in sede di assestamento dello stess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re atto che del presente provvedimento sarà data ampia informazione alle OO.S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La Giunta Comunale, con separata votazione unanime espressa per alzata di mano, dichiara la presente deliberazione immediatamente eseguibile ai sensi dell’art. 134 4° comma, del T.U.E.L. approvato con D. Lgs. 18.8.2000, n. 267.            </w:t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562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0:48:00Z</dcterms:created>
  <dc:creator/>
  <dc:description/>
  <cp:keywords/>
  <dc:language>en-US</dc:language>
  <cp:lastModifiedBy>BUZELISA</cp:lastModifiedBy>
  <cp:lastPrinted>2006-11-13T11:47:00Z</cp:lastPrinted>
  <dcterms:modified xsi:type="dcterms:W3CDTF">2006-11-20T12:08:00Z</dcterms:modified>
  <cp:revision>6</cp:revision>
  <dc:subject/>
  <dc:title/>
</cp:coreProperties>
</file>